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1" w:leader="none"/>
        </w:tabs>
        <w:spacing w:before="0" w:after="240"/>
        <w:ind w:right="9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491" w:leader="none"/>
        </w:tabs>
        <w:ind w:right="9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jc w:val="center"/>
        <w:rPr>
          <w:rFonts w:ascii="Arial" w:hAnsi="Arial" w:cs="Arial"/>
          <w:b/>
          <w:b/>
          <w:sz w:val="52"/>
          <w:szCs w:val="56"/>
          <w:u w:val="single"/>
        </w:rPr>
      </w:pPr>
      <w:r>
        <w:rPr>
          <w:rFonts w:cs="Arial" w:ascii="Arial" w:hAnsi="Arial"/>
          <w:b/>
          <w:sz w:val="52"/>
          <w:szCs w:val="56"/>
          <w:u w:val="single"/>
        </w:rPr>
        <w:t>FORMULARIO   DI  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rso per la qualifica:</w:t>
        <w:tab/>
        <w:t>Impiegata/o del commercio al dettaglio (AFC) – Art.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5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96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uogo: </w:t>
        <w:tab/>
        <w:tab/>
        <w:tab/>
        <w:t>ECAP, Via Industria 3, Lam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96" w:leader="none"/>
        </w:tabs>
        <w:ind w:right="9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ECAP, Ala Monda 43 – Centro Monda A, Cam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98" w:leader="none"/>
          <w:tab w:val="left" w:pos="3417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96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urata:</w:t>
        <w:tab/>
        <w:tab/>
        <w:tab/>
        <w:t>da ottobre 2025 a maggio 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Lunedì e mercoledì dalle 19:30 – 2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353" w:leader="none"/>
        </w:tabs>
        <w:ind w:right="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sti: </w:t>
        <w:tab/>
        <w:tab/>
        <w:tab/>
        <w:t>CHF 2'600.00 + CHF 100.00 iscrizione es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9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Termine iscrizione:</w:t>
        <w:tab/>
        <w:t xml:space="preserve">3 ottobre 2025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267" w:leader="none"/>
        </w:tabs>
        <w:ind w:right="9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2"/>
          <w:szCs w:val="10"/>
        </w:rPr>
      </w:pPr>
      <w:r>
        <w:rPr>
          <w:rFonts w:cs="Arial" w:ascii="Arial" w:hAnsi="Arial"/>
          <w:b/>
          <w:sz w:val="2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I PERSONALI</w:t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962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:</w:t>
      </w:r>
      <w:r>
        <w:fldChar w:fldCharType="begin">
          <w:ffData>
            <w:name w:val="Testo1"/>
            <w:enabled/>
            <w:calcOnExit w:val="0"/>
            <w:textInput>
              <w:maxLength w:val="18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Nom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4962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: </w:t>
      </w:r>
      <w:r>
        <w:fldChar w:fldCharType="begin">
          <w:ffData>
            <w:name w:val="Testo3"/>
            <w:enabled/>
            <w:calcOnExit w:val="0"/>
            <w:textInput>
              <w:maxLength w:val="18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CAP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  <w:t>Località: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No. cellulare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4962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Data di nascita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ionalità </w:t>
        <w:br/>
        <w:t xml:space="preserve">(+ attinenza per CH)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I PROFESSIONALI</w:t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ore di lavor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Luogo di lavoro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nni di attività nella vendita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>Ramo:</w:t>
        <w:tab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i di attività in svizzera: 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>(es. abbigliamento, alimentari, fai da te …)</w:t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RIZZO DI FATTURAZIONE</w:t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dirizzo di fatturazione è uguale all’indirizzo dei “dati personali”?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right="9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4"/>
          <w:szCs w:val="24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4_4251440337"/>
      <w:bookmarkStart w:id="1" w:name="__Fieldmark__14_425144033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S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5_4251440337"/>
      <w:bookmarkStart w:id="3" w:name="__Fieldmark__15_425144033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(se “SÌ” compilare la parte sottostante)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so viene finanziato da altri enti (es. AI, URC …)?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right="9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4"/>
          <w:szCs w:val="24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6_4251440337"/>
      <w:bookmarkStart w:id="5" w:name="__Fieldmark__16_4251440337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S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7_4251440337"/>
      <w:bookmarkStart w:id="7" w:name="__Fieldmark__17_4251440337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(se “SÌ” compilare la parte sottostante)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Nome azienda/e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it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al sindacato?</w:t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22_4251440337"/>
      <w:bookmarkStart w:id="9" w:name="__Fieldmark__22_4251440337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S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23_4251440337"/>
      <w:bookmarkStart w:id="11" w:name="__Fieldmark__23_4251440337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e si, quale?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Firma: _________________________</w:t>
      </w:r>
    </w:p>
    <w:p>
      <w:pPr>
        <w:pStyle w:val="Normal"/>
        <w:tabs>
          <w:tab w:val="clear" w:pos="708"/>
          <w:tab w:val="left" w:pos="2520" w:leader="none"/>
        </w:tabs>
        <w:ind w:right="90" w:hanging="0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2"/>
      <w:type w:val="continuous"/>
      <w:pgSz w:w="11906" w:h="16838"/>
      <w:pgMar w:left="1417" w:right="1274" w:gutter="0" w:header="708" w:top="764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196215</wp:posOffset>
          </wp:positionV>
          <wp:extent cx="1704975" cy="31242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23" r="-37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rFonts w:ascii="Arial" w:hAnsi="Arial" w:cs="Arial"/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1:00Z</dcterms:created>
  <dc:creator>ETABETA</dc:creator>
  <dc:description/>
  <cp:keywords/>
  <dc:language>en-US</dc:language>
  <cp:lastModifiedBy>Luca Marchio</cp:lastModifiedBy>
  <cp:lastPrinted>2025-09-03T11:46:00Z</cp:lastPrinted>
  <dcterms:modified xsi:type="dcterms:W3CDTF">2025-09-03T09:46:00Z</dcterms:modified>
  <cp:revision>25</cp:revision>
  <dc:subject/>
  <dc:title>Corso</dc:title>
</cp:coreProperties>
</file>