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1" w:leader="none"/>
        </w:tabs>
        <w:spacing w:before="0" w:after="240"/>
        <w:ind w:right="90" w:hanging="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417195</wp:posOffset>
            </wp:positionV>
            <wp:extent cx="2523490" cy="4622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491" w:leader="none"/>
        </w:tabs>
        <w:ind w:right="9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491" w:leader="none"/>
        </w:tabs>
        <w:ind w:right="9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491" w:leader="none"/>
        </w:tabs>
        <w:ind w:right="9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90" w:hanging="0"/>
        <w:jc w:val="center"/>
        <w:rPr>
          <w:rFonts w:ascii="Arial" w:hAnsi="Arial" w:cs="Arial"/>
          <w:b/>
          <w:b/>
          <w:sz w:val="52"/>
          <w:szCs w:val="56"/>
          <w:u w:val="single"/>
        </w:rPr>
      </w:pPr>
      <w:r>
        <w:rPr>
          <w:rFonts w:cs="Arial" w:ascii="Arial" w:hAnsi="Arial"/>
          <w:b/>
          <w:sz w:val="52"/>
          <w:szCs w:val="56"/>
          <w:u w:val="single"/>
        </w:rPr>
        <w:t>FORMULARIO   DI  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90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rso per la qualifica:</w:t>
        <w:tab/>
        <w:t>Copritetto (AFC) – Art.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5" w:leader="none"/>
        </w:tabs>
        <w:ind w:right="9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6"/>
          <w:szCs w:val="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96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uogo: </w:t>
        <w:tab/>
        <w:tab/>
        <w:tab/>
        <w:t>ECAP, Via Industria 3, Lam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98" w:leader="none"/>
          <w:tab w:val="left" w:pos="3417" w:leader="none"/>
        </w:tabs>
        <w:ind w:right="9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96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urata:</w:t>
        <w:tab/>
        <w:tab/>
        <w:tab/>
        <w:t>da marzo 2025 a giugno 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martedì e giovedì dalle 18:30 alle 21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353" w:leader="none"/>
        </w:tabs>
        <w:ind w:right="9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osti: </w:t>
        <w:tab/>
        <w:tab/>
        <w:tab/>
        <w:t>CHF 2'650.00 + CHF 100.00 iscrizione es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267" w:leader="none"/>
        </w:tabs>
        <w:ind w:right="9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b/>
          <w:b/>
          <w:sz w:val="2"/>
          <w:szCs w:val="10"/>
        </w:rPr>
      </w:pPr>
      <w:r>
        <w:rPr>
          <w:rFonts w:cs="Arial" w:ascii="Arial" w:hAnsi="Arial"/>
          <w:b/>
          <w:sz w:val="2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I PERSONALI</w:t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: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: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: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br/>
        <w:t>Località: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telefono: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20" w:leader="none"/>
        </w:tabs>
        <w:spacing w:lineRule="auto" w:line="276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di nascita: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Nazionalità </w:t>
        <w:br/>
        <w:t xml:space="preserve">(+ attinenza per CH): 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20" w:leader="none"/>
        </w:tabs>
        <w:spacing w:lineRule="auto" w:line="276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right="9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RIZZO DI FATTURAZIONE</w:t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ind w:right="9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Paga il datore di lavoro?</w:t>
        <w:tab/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9_3863024634"/>
      <w:bookmarkStart w:id="1" w:name="__Fieldmark__9_3863024634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SI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0_3863024634"/>
      <w:bookmarkStart w:id="3" w:name="__Fieldmark__10_3863024634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40"/>
        </w:rPr>
        <w:t xml:space="preserve">    </w:t>
      </w:r>
      <w:r>
        <w:rPr>
          <w:rFonts w:cs="Arial" w:ascii="Arial" w:hAnsi="Arial"/>
          <w:b/>
          <w:sz w:val="22"/>
          <w:szCs w:val="24"/>
        </w:rPr>
        <w:t>(se “SÌ” compilare la parte sottostante)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ind w:right="9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Nome azienda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azienda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 azienda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tà azienda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re di lavoro:</w:t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critto al sindacato?</w:t>
        <w:tab/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6_3863024634"/>
      <w:bookmarkStart w:id="5" w:name="__Fieldmark__16_3863024634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SI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17_3863024634"/>
      <w:bookmarkStart w:id="7" w:name="__Fieldmark__17_3863024634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 quale?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ogo e data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Firma: _________________________</w:t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continuous"/>
      <w:pgSz w:w="11906" w:h="16838"/>
      <w:pgMar w:left="1417" w:right="1274" w:gutter="0" w:header="0" w:top="36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rFonts w:ascii="Arial" w:hAnsi="Arial" w:cs="Arial"/>
      <w:sz w:val="22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1:00Z</dcterms:created>
  <dc:creator>ETABETA</dc:creator>
  <dc:description/>
  <cp:keywords/>
  <dc:language>en-US</dc:language>
  <cp:lastModifiedBy>Enea Pasini</cp:lastModifiedBy>
  <cp:lastPrinted>2024-05-22T13:58:00Z</cp:lastPrinted>
  <dcterms:modified xsi:type="dcterms:W3CDTF">2025-02-07T11:06:00Z</dcterms:modified>
  <cp:revision>19</cp:revision>
  <dc:subject/>
  <dc:title>Corso</dc:title>
</cp:coreProperties>
</file>