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1" w:leader="none"/>
        </w:tabs>
        <w:ind w:right="9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491" w:leader="none"/>
        </w:tabs>
        <w:ind w:right="90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137160</wp:posOffset>
            </wp:positionV>
            <wp:extent cx="2523490" cy="4622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91" w:leader="none"/>
        </w:tabs>
        <w:ind w:right="9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491" w:leader="none"/>
        </w:tabs>
        <w:ind w:right="9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491" w:leader="none"/>
        </w:tabs>
        <w:ind w:right="9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491" w:leader="none"/>
        </w:tabs>
        <w:ind w:right="9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jc w:val="center"/>
        <w:rPr/>
      </w:pPr>
      <w:r>
        <w:rPr>
          <w:rFonts w:cs="Arial" w:ascii="Arial" w:hAnsi="Arial"/>
          <w:b/>
          <w:sz w:val="56"/>
          <w:szCs w:val="56"/>
        </w:rPr>
        <w:t>FORMULARIO   DI   ISCRIZIONE</w:t>
        <w:br/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rso per la qualifica:</w:t>
        <w:tab/>
        <w:t>Pittore (AFC) – Art.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5" w:leader="none"/>
        </w:tabs>
        <w:ind w:right="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96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uogo: </w:t>
        <w:tab/>
        <w:tab/>
        <w:tab/>
        <w:t>Da defin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98" w:leader="none"/>
          <w:tab w:val="left" w:pos="3417" w:leader="none"/>
        </w:tabs>
        <w:ind w:right="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96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urata:</w:t>
        <w:tab/>
        <w:tab/>
        <w:tab/>
        <w:t xml:space="preserve">da settembre 2024 a maggio 2026, (433 ore/lezio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lunedì e mercoledì dalle 18:30 alle 2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353" w:leader="none"/>
        </w:tabs>
        <w:ind w:right="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osti: </w:t>
        <w:tab/>
        <w:tab/>
        <w:tab/>
        <w:t>CHF 1'900.00 + CHF 100.00 iscrizione es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267" w:leader="none"/>
        </w:tabs>
        <w:ind w:right="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I PERSONALI</w:t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: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: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 – Località: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telefono: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Data di nascita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ionalità (con attinenza per cittadini svizzeri)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re di lavoro: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 al sindacato?</w:t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9_3425103585"/>
      <w:bookmarkStart w:id="1" w:name="__Fieldmark__9_342510358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S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0_3425103585"/>
      <w:bookmarkStart w:id="3" w:name="__Fieldmark__10_342510358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quale?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enze luogo della formazione</w:t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pracener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2_3425103585"/>
      <w:bookmarkStart w:id="5" w:name="__Fieldmark__12_342510358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 xml:space="preserve">Sottoceneri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3_3425103585"/>
      <w:bookmarkStart w:id="7" w:name="__Fieldmark__13_3425103585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>Indifferente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4_3425103585"/>
      <w:bookmarkStart w:id="9" w:name="__Fieldmark__14_3425103585"/>
      <w:bookmarkEnd w:id="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data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Firma: _________________________</w:t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continuous"/>
      <w:pgSz w:w="11906" w:h="16838"/>
      <w:pgMar w:left="1417" w:right="1274" w:gutter="0" w:header="0" w:top="36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rFonts w:ascii="Arial" w:hAnsi="Arial" w:cs="Arial"/>
      <w:sz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1:00Z</dcterms:created>
  <dc:creator>ETABETA</dc:creator>
  <dc:description/>
  <cp:keywords/>
  <dc:language>en-US</dc:language>
  <cp:lastModifiedBy>Luca Marchio</cp:lastModifiedBy>
  <cp:lastPrinted>2024-05-22T13:58:00Z</cp:lastPrinted>
  <dcterms:modified xsi:type="dcterms:W3CDTF">2024-06-06T09:41:00Z</dcterms:modified>
  <cp:revision>2</cp:revision>
  <dc:subject/>
  <dc:title>Corso</dc:title>
</cp:coreProperties>
</file>